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Извлечение из ООП ОО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У СОШ №2 им.Х.А.Шафиева с.п.Заюково,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утверждённой приказом №60  от «30» августа 2023г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чебный план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</w:rPr>
        <w:t xml:space="preserve"> </w:t>
      </w:r>
      <w:r>
        <w:rPr>
          <w:b/>
        </w:rPr>
        <w:t>основного общего образования (5-9 классы) недельный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</w:rPr>
        <w:t>МОУ СОШ №2 им. Х.А.Шафиева с. п. Заюково</w:t>
      </w:r>
    </w:p>
    <w:p>
      <w:pPr>
        <w:pStyle w:val="Heading"/>
        <w:rPr>
          <w:vanish/>
          <w:sz w:val="24"/>
        </w:rPr>
      </w:pPr>
      <w:r>
        <w:rPr>
          <w:sz w:val="24"/>
        </w:rPr>
        <w:t xml:space="preserve">на 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>2022-2023 учебный год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47"/>
        <w:gridCol w:w="870"/>
        <w:gridCol w:w="838"/>
        <w:gridCol w:w="841"/>
        <w:gridCol w:w="850"/>
        <w:gridCol w:w="837"/>
        <w:gridCol w:w="824"/>
      </w:tblGrid>
      <w:tr>
        <w:trPr>
          <w:trHeight w:val="28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       предметы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,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,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281" w:hRule="atLeast"/>
        </w:trPr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черкесский язык (родно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бардино-черкесская литература  (родна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21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 духовно-нравственной культуры народов Росс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 духовно-нравственной культуры народов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5-дневной учеб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  <w:bookmarkStart w:id="0" w:name="_GoBack"/>
            <w:bookmarkEnd w:id="0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Подзаголовок Знак"/>
    <w:basedOn w:val="Style14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ranklinGothicBook">
    <w:name w:val="Основной текст + Franklin Gothic Book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760"/>
    </w:pPr>
    <w:rPr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44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9:00Z</dcterms:created>
  <dc:creator>Пользователь</dc:creator>
  <dc:description/>
  <dc:language>en-US</dc:language>
  <cp:lastModifiedBy>Астемир</cp:lastModifiedBy>
  <cp:lastPrinted>2022-09-13T10:53:00Z</cp:lastPrinted>
  <dcterms:modified xsi:type="dcterms:W3CDTF">2023-09-10T17:09:00Z</dcterms:modified>
  <cp:revision>2</cp:revision>
  <dc:subject/>
  <dc:title/>
</cp:coreProperties>
</file>