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ботника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У СОШ №2 им.Х.А.Шафиева с.п.Заюково на 2023-2024 учебный год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559"/>
        <w:gridCol w:w="1559"/>
        <w:gridCol w:w="1559"/>
        <w:gridCol w:w="993"/>
        <w:gridCol w:w="3402"/>
        <w:gridCol w:w="850"/>
        <w:gridCol w:w="1559"/>
        <w:gridCol w:w="1418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, квалификация                       по дипл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прохождения, наименование курсов ) , профессиональная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кв.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ия,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щеобразовательной программы (общеобразовательных программ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жокова Фатимат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математик, преподава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. 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3,  №028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подготовка «Менеджмент в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03900 «Образование в цифровую эпоху: актуальные подходы, инструменты, технологии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70191 «Современные подходы к преподаванию физики и астрономии в условиях реализации ФГОС»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3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, УК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филолог. Преподаватель русского языка и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14,  №000146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подготовка «Менеджмент в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 №53400 «Управление образовательной организацией в условиях реализации приоритетных направлений развития системы образования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985 «Особенности преподавания русского языка и литературы в современных условиях с учетом изменений ФГОС ОО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66816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русского языка»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бз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, УК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КБ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магистр истории по направлению «Ис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014,  №000218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подготовка «Менеджмент в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г № 001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еподготовка) «Педагогический работник образовательной организации») 5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03974 «Образование в цифровую эпоху: актуальные подходы, инструменты, технологии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788 «Организация деятельности учителя  географии с учетом изменений ФГОС ОО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93649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географии»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, №366153 «Особенности введения и реализации обновленного ФГОС ООО»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тлана 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, УК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филолог. Преподаватель по специальности «Фи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143/20-47 «Обучение сельских учителей финансовой грамотности и методике проведения просветительской работы с сельским населением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 № 53277 «Организация деятельности учителя русского языка и литературы с учетом изменений ФГОС ОО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№071201232330 «Реализация требованийобновленных ФГОС ООО в работе учителя»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№071201232158 «Преподавание русского языка и литературы в условиях поликультурной и полилингвальной среды: теория и практика», 10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3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й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ль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и литература, УК по литера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2001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филолог. Преподаватель по специальности «Фил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г №04046  «Профилактика инфекционных заболеваний. Актуальные вопросы профилактики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66815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русского языка»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 №71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еподавание русского языка и литературы в условиях поликультурной и полилингвальной среды: теория и практика» 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01-05/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вц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, УК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8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мате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математик, преподава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71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еподавание учебного предмета «Математика» в основной и средней школе: содержание, средства, технологии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106294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математики» 1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жа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УК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7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мате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математик, преподава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г №04052 «Профилактика инфекционных заболеваний. Актуальные вопросы профилактики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j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9»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 №53333 «Современные подходы к преподаванию математики в условиях изменений ФГС ОО и внедр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106285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математики»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ник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2008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филолог по специальности «Фил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143/20-48 «Обучение сельских учителей финансовой грамотности и методике проведения просветительской работы с сельским населением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670 «Организация деятельности учителя английского языка с учетом измененийФГОС ОО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 ПК 0835716 «Особенности преподавания иностранных языков в соответствии с обновленными ФГОС» 36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2008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филолог по специальности «Фил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143/20-37 «Обучение сельских учителей финансовой грамотности и методике проведения просветительской работы с сельским населением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г №04054 «Профилактика инфекционных заболеваний. Актуальные вопросы профилактики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j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500 «Организация деятельности учителя английского языка с учетом ФГОС ОО и введения ФГОС ОВЗ»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д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ж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технология (2-й год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9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«Труд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учитель трудового обученияи общетехнических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 №085/11-30 (переподготовка «Информатика в образовании») 5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 №91538 (переподготовка «Педагогика дополнительного образования детей и взрослы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03985  «Образование в цифровую эпоху: актуальные подходы, инструменты, технологии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65108 «Современные подходы к преподаванию информатики в условиях изменений ФГОС ОО и внедр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ТР-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проектные методы развития высокотехнологичных предметных навыков обучающихся предметной области «Технология»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265671 «Формирование ИКТ-грамотности школьников»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017886 «Современные технологии развития высокотехнологичных предметных навыков обучающихся предметной области «Информатика», 36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3.2020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таней Хаж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география, УК по истории КБР, УК, УК по КН КБР, УК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истор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историк, преподава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8г №002984 (переподготовка «Преподаватель географии, биологии и химии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03820 «Образование в цифровую эпоху: актуальные подходы, инструменты, технологии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877 «Организация деятельности учителя  истории с учетом изменений ФГОС ОО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88181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истории»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06.06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/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м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УК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8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биолог, преподаватель биологии и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729 «Организация деятельности учителя биологии с учетом изменений ФГОС ОО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83644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биологии»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з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УК «И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9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хим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-биолог, преподаватель по специальности «Хим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03896 «Образование в цифровую эпоху: актуальные подходы, инструменты, технологии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1756 «Организация деятельности учителя химии с учетом изменений ФГОС ОО и введения ФГОС ОВЗ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у-98049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 химии»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жа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8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 кабардинский язык и литература и русский язык и литерату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филолог. Преподава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143/20-36 «Обучение сельских учителей финансовой грамотности и методике проведения просветительской работы с сельским населением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593 «Особенности преподавания родного кабардинского языка и литературы в современных условиях с учетом ФГОС ОО и введения ФГОС ОВЗ»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г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кабардино-черкесский) язык и литература, история КБР, УК по КН К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8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 кабардинский язык и литература и русский язык и литерату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филолог. Преподава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5г №920  (переподготовка «Библиотечное дел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71815 «Современные подходы к преподаванию учебных предметов «Родной(кабардино-черкесский) язык» и Родная(кабардино-черкесская литература» в системе основного и среднего общего образования»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анч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ч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АМИ ,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механизация водоохранных и меллиоративных рабо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инженер-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г №КБ 17/12/14 ОФОД (переподготовка «Организация физкультурно-оздоровительной деятельности в О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г № 71001 «Организация деятельности учителя ОБЖ  с учетом изменений ФГОС ОО и введения ФГОС ОВЗ» 108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№71001«Современные подходы к организации физической культуры в условиях реализации ФГОС»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джу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,                               ПК КБГУ , 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учитель физ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4840 «Организация деятельности учителя  физической культуры с учетом изменений ФГОС ОО и введения ФГОС ОВЗ»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нова Аминат Азрет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,                               ПК КБГУ , 200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и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2015г Бакалавр по направлению «Педагогическое образование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 ВДК №59464 Методика преподавания курса «Основы религиозных культур и светской этики (ОРКСЭ) в соответствии с ФГОС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5213 «Организация деятельности педагога  с учетом изменений ФГОС НОО и введения ФГОС ОВЗ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 №470-642152 «Методология и технологии цифровых образовательных технологий в образовательной организации», 49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5.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/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ц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,                               ПК КБГУ , 198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 учитель начальных класс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  №3192837-4808 «Преподавание ОРКСЭ в рамках реализации ФГОС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«Федеральный образовательный государственный стандарт начального общего образования в соответствии с приказом Минпросвещения России «286 от 31 мая 2021г» 4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3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з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педагогика и методика начального образова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5211 «Организация деятельности педагога  с учетом изменений ФГОС НОО и введения ФГОС ОВЗ» 7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3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жа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, 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преподавание в начальных класс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№ 34430175261 «ФГОС-21. Компетенции педагогического работника в части обновленных ФГОС:эффективная реализация общеобразовательных программ и обеспечение личностного развития учащихся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 у-16771/б «Развитие финансовой грамотности школьников в условиях реализации ФГОС» 4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г №359-С2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4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уальные вопросы преподавания курса «Основы религиозных культур и светской этики (ОРКСЭ) 17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№ 175261 «ФГОС-21.Компетенции педагогического работника части обновленных ФГОС:эффективная реализация общеобразовательных программ и обеспечение личностного развития учащихся»,7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К по литера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БГУ 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педагогика и методика начального образова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 № 65204 «Организация деятельности педагога  с учетом изменений ФГОС НОО и введения ФГОС ОВЗ» 7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ГГУ 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преподавание в начальных класс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 №1924157245592 «Осуществление работы с обучающимися с ОВЗ в условиях реализации ФГОС» 7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окова Залина Сам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 , 2014(химия), 2019(математи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хи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Хим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г №071200015271 (переподготовка «Начальное общее образование. Дошкольное образование») 526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д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гихова Ли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ПП и ФСО КБГУ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анч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з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СГИ КБГУ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-социальная рабо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- специалист по социа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г №001123 (переподготовка «Педагог-психолог») 47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 № 53277 «Организация деятельности педагога-психолога  с учетом  изменений ФГОС ОО и введения ФГОС ОВЗ»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20:00Z</dcterms:created>
  <dc:creator>Админ</dc:creator>
  <dc:description/>
  <dc:language>en-US</dc:language>
  <cp:lastModifiedBy>Астемир</cp:lastModifiedBy>
  <cp:lastPrinted>2022-09-13T10:35:00Z</cp:lastPrinted>
  <dcterms:modified xsi:type="dcterms:W3CDTF">2023-09-10T17:20:00Z</dcterms:modified>
  <cp:revision>2</cp:revision>
  <dc:subject/>
  <dc:title/>
</cp:coreProperties>
</file>