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ГИА 2021г  МОУ СОШ №2 им.Х.А.Шафиева с.п.Заюково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2020-2021 учебного года в 11 классе обучались 19 учащихся. Согласно приказу Минпросвещения РФ № 105-307 от 16.03.2021 г «Об особенностях проведения государственной итоговой аттестации по образовательным программам среднего общего образования в 2021 году» устанавливается, что итоговая аттестация в 11 классе проводится в форме ГВЭ для лиц, не планирующих поступление в вузы, по двум обязательным предметам: русскому языку и математике. Участникам, планирующим поступление в вуз, для аттестата достаточно получить положительный результат на ЕГЭ по русскому языку. По выбору можно было сдавать экзамены по 9 предметам. Количество экзаменов по выбору определялось выпускниками самостоятельно, для чего не позднее 1 февраля учащиеся подали заявление о сдаче экзаменов по выбору. Для сдачи экзаменов по выбору были выбраны следующие предметы: биология, химия, физика, история, обществознание. Выбор был основан на перечне вступительных испытаний по каждой специальности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14 выпускников планировали поступление в вузы, поэтому ЕГЭ сдавали 14 обучающихся; 5 обучающихся сдавали ГВЭ по двум обязательным предметам: русскому языку и математике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тоговой аттестации все учащиеся 11 класса получили аттестат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ЕГЭ по русскому языку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по русскому языку –обязательный экзамен для всех выпускников общеобразовательных учреждений РФ, а его результаты принимаются практически во все государственные учреждение высшего и среднего профессионального образования страны. В экзаменационной работе проверяется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воение выпускником системы знаний о языке и его устройстве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ладение основными нормами русского литературного языка; умение опознавать, анализировать, сопоставлять, классифицировать языковые факты, оценивать их с точки зрения нормативности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адение выпускником необходимым уровнем речевой деятельности, достаточным словарным запасом и знанием грамматического строя русского языка, обеспечивающими свободное владение языком в разных условиях обще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экзамен сдавался в разных формах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19 обучающихся. Экзамен в форме ЕГЭ сдавали 14 учеников; в форме ГВЭ- аттестат – 5 ученико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: 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ВЭ- аттестат 4 ученика сдали на оценку «3» и 1 ученик на оценку «4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в форме ЕГЭ: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0- баллов набрали 7 учащихся.   От 50 до 70 балла набрали 6 учащих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баллов набрал 1 учащий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ГИА по математик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аттестации на ЕГЭ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о математике (профильный уровень) 7 июня 2021 года сдавали 3 ученика. 2 учащихся успешно преодолели порог, 1 ученик получил 23 балла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бучающихся сдавали ГВЭ по математике, они получили удовлетворительные результаты и подтвердили итоговые оценки по предмет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ЕГЭ по предметам (по выбору)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ы по выбору в форме ЕГЭ в 2020 - 2021 учебном году сдавали 14</w:t>
      </w:r>
      <w:r>
        <w:rPr/>
        <w:t xml:space="preserve"> выпускников 11 класс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42"/>
        <w:gridCol w:w="1134"/>
        <w:gridCol w:w="3260"/>
        <w:gridCol w:w="1134"/>
        <w:gridCol w:w="1134"/>
        <w:gridCol w:w="992"/>
        <w:gridCol w:w="85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</w:tr>
      <w:tr>
        <w:trPr>
          <w:trHeight w:val="31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ап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шенкулова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жг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урд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едга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п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лм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ршенкулов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ршенкулов Теми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ршенкулова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жги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бл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и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авцуков Аслан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амурзова 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ацукова Ари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Шур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урд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дга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м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шенкулов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шенкулов Таме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вц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лан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Хац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Шур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дга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лм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шенкулов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шенкулов Таме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Хавц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мур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Хац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Шур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бал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ап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шенкулова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жг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Шур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гов 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бл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гов 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иров Теми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амур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                      Ойтова Л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4:00Z</dcterms:created>
  <dc:creator>Астемир</dc:creator>
  <dc:description/>
  <cp:keywords/>
  <dc:language>en-US</dc:language>
  <cp:lastModifiedBy>Астемир</cp:lastModifiedBy>
  <dcterms:modified xsi:type="dcterms:W3CDTF">2022-11-14T15:12:00Z</dcterms:modified>
  <cp:revision>4</cp:revision>
  <dc:subject/>
  <dc:title/>
</cp:coreProperties>
</file>